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0"/>
        <w:gridCol w:w="990"/>
        <w:gridCol w:w="583"/>
        <w:gridCol w:w="1695"/>
        <w:gridCol w:w="1132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ise à niveau de la protection incendie des plafonds nervurés en béton avec des plaques de protection incendie PROMAXON-Typ A, livraison et montage dans les règles de l'art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80.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  <w:br/>
              <w:t>Résistance au feu</w:t>
              <w:tab/>
              <w:t>REI 120 – RF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197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Poid de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13.1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vêtement de plafond en plaque PROMAXON-Typ A, fixée à l'élément porteur de la construction, avec ou sans grille en bois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 montage s'effectue en tant que revêtement direct avec une sous-construction en de tôles d'acier galvanisé pliées en U, t = 0,75 mm, qui sont enfilées par le bas sur les nervures et fixées latéralement par chevillage ou par montage traversant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s tôles doivent être montées en tant que profilés continus sur les nervures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442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 minute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442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revêtement</w:t>
              <w:tab/>
              <w:t>15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4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a salle</w:t>
              <w:tab/>
              <w:t>…..…. x …...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442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plafond: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442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suspension</w:t>
              <w:tab/>
              <w:t xml:space="preserve">………... m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59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1</w:t>
              <w:tab/>
              <w:t>Hauteur de suspension ou montage direc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de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096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améloration du plafond nervurés en béton</w:t>
      <w:tab/>
      <w:t>02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– améloration du plafond nervurés en béton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38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6-03T06:30:00Z</dcterms:modified>
  <cp:revision>6</cp:revision>
  <dc:subject/>
  <dc:title/>
</cp:coreProperties>
</file>